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708"/>
        <w:jc w:val="both"/>
        <w:rPr>
          <w:color w:val="000000"/>
          <w:shd w:fill="FFFFFF" w:val="clear"/>
        </w:rPr>
      </w:pPr>
      <w:r>
        <w:rPr/>
        <w:t>Кто же не хочет учиться в школе, где все есть, начиная с просторной столовой и заканчивая  лабораториями для проведения различных исследований. Именно такой стала  Березкинская школа: 14 сентября 2023 года открыт в ней Центр образования «Точка роста»</w:t>
      </w:r>
      <w:r>
        <w:rPr>
          <w:lang w:val="tt-RU"/>
        </w:rPr>
        <w:t xml:space="preserve"> е</w:t>
      </w:r>
      <w:r>
        <w:rPr/>
        <w:t xml:space="preserve">стественно-научного направления. </w:t>
      </w:r>
      <w:r>
        <w:rPr>
          <w:color w:val="000000"/>
          <w:shd w:fill="FFFFFF" w:val="clear"/>
        </w:rPr>
        <w:t>Теперь он готов принимать в своих классах всех любителей исследований, науки, проектов и инноваций – всех тех, кто стремиться познать мир современных технологий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Сейчас, в наше такое непростое время,  нужны образованные люди, отвечающие  развитию экономики, промышленности</w:t>
      </w:r>
      <w:r>
        <w:rPr/>
        <w:t xml:space="preserve"> и </w:t>
      </w:r>
      <w:r>
        <w:rPr>
          <w:color w:val="000000"/>
          <w:shd w:fill="FFFFFF" w:val="clear"/>
        </w:rPr>
        <w:t xml:space="preserve">готовые решать задачи, поставленные страной. </w:t>
      </w:r>
      <w:r>
        <w:rPr/>
        <w:t xml:space="preserve">Именно поэтому современное образование – это и есть залог успешного будущего подрастающего поколения  Татарстана и страны в целом, которому соответствует Центр «Точка роста». </w:t>
      </w:r>
      <w:r>
        <w:rPr>
          <w:lang w:val="en-US" w:eastAsia="en-US"/>
        </w:rPr>
        <w:drawing>
          <wp:inline distT="0" distB="0" distL="0" distR="0">
            <wp:extent cx="5936615" cy="446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 xml:space="preserve">Открытие Центра стало особым событием в жизни сельской школы. На торжественном открытии «Точки роста» на базе МБОУ «Березкинская ООШ» присутствовали Глава Березкинского сельского поселения Аминов Алмаз Ахатович, руководитель ООО «Березка » Сабитов Фарит Хамитович, председатель </w:t>
      </w:r>
      <w:r>
        <w:rPr>
          <w:shd w:fill="FFFFFF" w:val="clear"/>
        </w:rPr>
        <w:t xml:space="preserve">родительского комитета школы Хидиятуллина Гульнара Маскутовна,  </w:t>
      </w:r>
      <w:r>
        <w:rPr/>
        <w:t xml:space="preserve">педагоги, обучающиеся школы и их родители. Гости поздравили педагогический коллектив и учащихся  знаменательным событием,  пожелали успехов и новых достижений.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>- Мы очень рады тому, что в школе проведён ремонт</w:t>
      </w:r>
      <w:r>
        <w:rPr>
          <w:lang w:val="tt-RU"/>
        </w:rPr>
        <w:t xml:space="preserve"> учебных </w:t>
      </w:r>
      <w:r>
        <w:rPr/>
        <w:t>кабинетов химии</w:t>
      </w:r>
      <w:r>
        <w:rPr>
          <w:lang w:val="tt-RU"/>
        </w:rPr>
        <w:t>,</w:t>
      </w:r>
      <w:r>
        <w:rPr/>
        <w:t xml:space="preserve"> биологии</w:t>
      </w:r>
      <w:r>
        <w:rPr>
          <w:lang w:val="tt-RU"/>
        </w:rPr>
        <w:t xml:space="preserve"> и </w:t>
      </w:r>
      <w:r>
        <w:rPr/>
        <w:t xml:space="preserve"> физики, - отметила директор школы Кадырова Лидия Шамиловна. - В</w:t>
      </w:r>
      <w:r>
        <w:rPr>
          <w:lang w:val="tt-RU"/>
        </w:rPr>
        <w:t xml:space="preserve">  рамках национального проекта укреплена </w:t>
      </w:r>
      <w:r>
        <w:rPr/>
        <w:t>материально-техническая база школы, поступили цифровые лаборатории по нейротехнологии,  физиологии, биологии, экологии, физике, химии, поставлены образовательный робототехнический комплект «СТЕМ Мастерская»  и наборы для подготовки учащихся к ОГЭ по химии. Участие сельской школы в федеральном проекте «Современная школа» национального проекта «Образование» позволило создать современную комфортную образовательную среду, обеспечивающую качество образования, его доступность, открытость и привлекательность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>- Для учащихся сельской школы создалась возможность на уроках , внеурочных и дополнительных занятиях заниматься практической работой по направлениям  «Биология», «Химия» и «Физика».  «Точка роста» позволит создать равные условия обучения школьников, - с чувством особой признательности сказал Сабитов Фарит Габдулхамитович, подчеркнув важность знаний в жизни человека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>«А использование робототехнических наборов позволит изучить основы технологических операций на производстве, ознакомит инженерными профессиями и специальностями, необходимых на современном производстве и в Индустрии. Мы от вас ждем новых Ломоносовых, Лобачевских и Кюри» , - словами напутствия обратился к учащимся  Глава поселения Аминов Алмаз Ахатович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>Прежде чем начать работать, для педагогов созданы возможности для повышения квалификации по современным и актуальным программам дополнительного образования. Учитель биологии и химии Ганиева Э.Р. и учитель физики Кадырова Л.Ш. прошли курсы «Использование современного учебного оборудования в центрах образования «Точка роста»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130165" cy="385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 xml:space="preserve">От имени педагогического коллектива МБОУ »Березкинская ООШ», родителей и обучающихся  директор школы Кадырова Л.Ш. объявила благодарность строительной организации ООО «СК Батыр» в лице генерального директора Зайнутдинова Динара Илдаровича , благодаря которым школьники  пришли в уютные классы.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  <w:t>Торжественное мероприятие по случаю открытия Центра образования «Точка роста» продолжалось в классах, где присутствующим продемонстрировали принципы работы нового оборудования.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50:00Z</dcterms:created>
  <dc:creator>Рушания</dc:creator>
  <dc:description/>
  <cp:keywords/>
  <dc:language>en-US</dc:language>
  <cp:lastModifiedBy>Ранис Кадыров</cp:lastModifiedBy>
  <dcterms:modified xsi:type="dcterms:W3CDTF">2023-09-22T20:50:00Z</dcterms:modified>
  <cp:revision>2</cp:revision>
  <dc:subject/>
  <dc:title/>
</cp:coreProperties>
</file>